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ПА, принятых администрацией  Петровского сельского поселения </w:t>
      </w: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ского муниципального района </w:t>
      </w:r>
      <w:r>
        <w:rPr>
          <w:b/>
          <w:bCs/>
          <w:sz w:val="28"/>
          <w:szCs w:val="28"/>
        </w:rPr>
        <w:t>в области гражданской обороны (ГО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559"/>
        <w:gridCol w:w="7229"/>
        <w:gridCol w:w="993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 при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 подготовки и обучения населения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 порядка подготовки к ведению и ведения гражданской обороны в Петровском сельском поселении Павловского муниципального района Воронеж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уполномоченном на решение задач в области защиты населения и территории от чрезвычайных ситуаций и гражданск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color w:val="000000"/>
                <w:sz w:val="26"/>
                <w:szCs w:val="26"/>
              </w:rPr>
              <w:t>порядка подготовки к ведению и ведения гражданской обороны в Петровском сельском поселении Павл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еречня  продукции, создаваемых в целях гражданск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9:00Z</dcterms:created>
  <dc:creator>user</dc:creator>
  <dc:description/>
  <cp:keywords/>
  <dc:language>en-US</dc:language>
  <cp:lastModifiedBy>petrovka38</cp:lastModifiedBy>
  <cp:lastPrinted>2017-05-15T09:06:00Z</cp:lastPrinted>
  <dcterms:modified xsi:type="dcterms:W3CDTF">2017-05-22T07:03:00Z</dcterms:modified>
  <cp:revision>21</cp:revision>
  <dc:subject/>
  <dc:title/>
</cp:coreProperties>
</file>