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Cs/>
        </w:rPr>
        <w:t xml:space="preserve">НПА, принятых администрацией  Петровского сельского поселения </w:t>
      </w:r>
      <w:r>
        <w:rPr>
          <w:bCs/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авловского муниципального района в области защиты населения и территорий от чрезвычайных ситуаций природного и техногенного характера</w:t>
      </w: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17"/>
        <w:gridCol w:w="8222"/>
      </w:tblGrid>
      <w:tr>
        <w:trPr>
          <w:trHeight w:val="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Дата принят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</w:tr>
      <w:tr>
        <w:trPr>
          <w:trHeight w:val="9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рядке  подготовки и обучения населения способам защиты от опасностей, возникающих при ведении военных действий или вследствие этих действий</w:t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здании и поддержании в состоянии постоянной готовности систем оповещения населения об опасностях, возникающих при ведении военных действий или вследствие этих действий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ложения об уполномоченном на решение задач в области защиты населения и территории от чрезвычайных ситуаций и гражданской обороны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5245" w:leader="none"/>
              </w:tabs>
              <w:ind w:right="-187" w:hanging="0"/>
              <w:rPr/>
            </w:pPr>
            <w:r>
              <w:rPr/>
              <w:t>О порядке подготовки и обучения населения способам защиты при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 утверждении Положения о муниципальном звене территориальной подсистемы единой </w:t>
            </w:r>
            <w:r>
              <w:rPr>
                <w:spacing w:val="-5"/>
                <w:sz w:val="24"/>
              </w:rPr>
              <w:t xml:space="preserve">государственной </w:t>
            </w:r>
            <w:r>
              <w:rPr>
                <w:spacing w:val="-6"/>
                <w:sz w:val="24"/>
              </w:rPr>
              <w:t>системы предупреждения и ликвидации чрезвычайных ситуаций на территории Петровского сельского поселени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b/>
                <w:b/>
                <w:bCs/>
              </w:rPr>
            </w:pPr>
            <w:r>
              <w:rPr/>
              <w:t>Об утверждении Положения о порядке расходования средств резервного фонда администрации Петровского сельского поселения для предупреждения и ликвидации чрезвычайных ситу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 создании аварийно-спасательной службы (формирования) в Петровском сельском поселен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both"/>
              <w:rPr>
                <w:rFonts w:eastAsia="MS Mincho;Meiryo"/>
              </w:rPr>
            </w:pPr>
            <w:r>
              <w:rPr>
                <w:rFonts w:eastAsia="MS Mincho;Meiryo"/>
              </w:rPr>
              <w:t>О резерве материальных ресурсов для ликвидации чрезвычайных ситуаций на территории поселения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орядке создания, хранения, использования и восполнения резерва материальных ресурсов для ликвидации чрезвычайных ситуаций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1" w:leader="none"/>
              </w:tabs>
              <w:rPr/>
            </w:pPr>
            <w:r>
              <w:rPr/>
              <w:t>О внесении изменений в постановление  администрации Петровского  сельского поселения от 09.06.2015г №2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«О муниципальном звене Воронежской территориальной подсистемы единой государственной системы предупреждения </w:t>
            </w:r>
          </w:p>
          <w:p>
            <w:pPr>
              <w:pStyle w:val="Normal"/>
              <w:tabs>
                <w:tab w:val="clear" w:pos="708"/>
                <w:tab w:val="left" w:pos="7013" w:leader="none"/>
              </w:tabs>
              <w:ind w:right="-108" w:hanging="0"/>
              <w:jc w:val="both"/>
              <w:rPr/>
            </w:pPr>
            <w:r>
              <w:rPr/>
              <w:t>и ликвидации чрезвычайных ситуаций Петр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воевременном оповещении  и информировании населения об угрозе возникновения  или в случае чрезвычайной ситуац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195" cy="1786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40"/>
      <w:jc w:val="both"/>
    </w:pPr>
    <w:rPr>
      <w:sz w:val="3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4:49:00Z</dcterms:created>
  <dc:creator>user</dc:creator>
  <dc:description/>
  <cp:keywords/>
  <dc:language>en-US</dc:language>
  <cp:lastModifiedBy>petrovka38</cp:lastModifiedBy>
  <cp:lastPrinted>2017-05-15T12:02:00Z</cp:lastPrinted>
  <dcterms:modified xsi:type="dcterms:W3CDTF">2017-05-15T09:03:00Z</dcterms:modified>
  <cp:revision>22</cp:revision>
  <dc:subject/>
  <dc:title/>
</cp:coreProperties>
</file>