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8"/>
        <w:gridCol w:w="7371"/>
      </w:tblGrid>
      <w:tr>
        <w:trPr>
          <w:trHeight w:val="2308" w:hRule="atLeast"/>
        </w:trPr>
        <w:tc>
          <w:tcPr>
            <w:tcW w:w="74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Единовременное пособие при рождени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едеральный закон от 19.05.1995г. №81-ФЗ «О государственных пособиях гражданам, имеющих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м, не подлежащим обязательному социальному страхованию на случай временной   нетрудоспособности и в связи с материнством, а  также уволенным (прекратившим деятельность, полномочия )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едеральный закон от 19.05.1995г. №81-ФЗ «О государственных пособиях гражданам, имеющих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ной жене военнослужащего, проходящего военную службу по призыву,  срок беременности которой составляет не менее ста восьмидесяти дней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87" w:hRule="atLeast"/>
        </w:trPr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 с информацией о способе до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рождении ребенка (детей), выданная органами записи актов гражданск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получателя, место жительства и его коп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факт государственной регистрации рождения ребенка (детей) и его к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и из трудовых книжек обоих родителей, военного билета или другого документа о последнем месте работы (службы, учебы), заверенные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и их копии, подтверждающие статус, а также справка из территориального органа Фонда социального страхования РФ об отсутствии регистрации в территориальных органах Фонда в качестве страхователя и о неполучении единовременное пособие при рождении ребенка за счет средств обязательного социального страхования (для адвокатов, нотариус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с места работы (службы, органа социальной защиты населения по месту жительства ребенка) другого родителя о том, что пособие не назнач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ок обращения за пособием не позднее 6 месяцев со дня рождения ребен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собия -16 350,33 руб.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явление о назначении пособия с информацией о способе до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видетельство о браке и его к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окумент, удостоверяющий личность получателя, место жительства и его коп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правка из женской консультации либо другого медицинского учреждения, поставившего женщину на учет (не менее 180 дней беременности на момент обра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правка из воинской части о прохождении мужем военной службы по призыву (с указанием срока служб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собия-25 892,45 руб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2187" w:hRule="atLeast"/>
        </w:trPr>
        <w:tc>
          <w:tcPr>
            <w:tcW w:w="74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е на ребенка  (семьи, имеющие  доход ниже прожиточного миниму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Закон ВО от 14.11.2008г. №103-ОЗ «О социальной поддержке отдельных категорий граждан в Воронежской области»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каз Департамента социальной защиты Воронежской области  от 26.09.2016 № 17/н  "Об утверждении Порядка назначения и выплаты  пособия на ребенка в Воронежской области")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  РФ, проживающие на территории Воронежской области или иностранные граждане и лица без гражданства, в том числе и беженцы, проживающие на территории Воронежской области. (в семьях со среднедушевым доходом, размер которого не превышает величину прожиточного минимума в Воронежской области)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(Закон ВО от 04.12.2012 № 159-ОЗ 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), (Приказ ДСЗ Воронежской обл. от 30.01.2017 № 1/н "Об утверждении Порядка назначения и выплаты ежемесячной денежной выплаты нуждающимся в поддержке семьям при рождении (усыновлении) после 31.12.2012 года третьего ребенка (родного, усыновленного)  или последующих детей  (родных, усыновленных) до достижения ребенком возраста трех лет»</w:t>
            </w:r>
          </w:p>
        </w:tc>
      </w:tr>
      <w:tr>
        <w:trPr>
          <w:trHeight w:val="737" w:hRule="atLeast"/>
        </w:trPr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107" w:hRule="atLeast"/>
        </w:trPr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 назначении пособия с указанием способа вы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, удостоверяющий личность получателя, место жительства и его коп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, удостоверяющий личность второго родителя  (усыновителя), являющегося членом семьи заявител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 свидетельство о рождении ребенка и его копию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назначением пособия на ребенка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правка об учебе в общеобразовательном учреждении ребенка (детей) старше шестнадцати лет (с указанием даты окончания общеобразовательной организации)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правку об учебе  и размере  стипендии на совершеннолетнего ребенка в возрасте до 23 лет, обучающегося по очной форме обучен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 ребенка, находящегося под опекой (попечительством), дополнительно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выписка из решения органов местного самоуправления об установлении над ребенком опеки (попечительства)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правка из органов управления образованием о неполучении денежного содержания на ребенка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 детей одиноких матерей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справка о рождении (форма №25), выданная органами ЗАГС, в случае если сведения об отце ребенка венесены в запись акта о рождении на основании заявления матери ребенк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 детей, родители которых уклоняются от уплаты алиментов, либо в случаях, когда взыскание алиментов невозможно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 постановление судебного пристава-исполнителя об объявлении розыска должника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становление судебного пристава-исполнителя о возвращении исполнительного документа взыскателю с указанием причины неисполнения решения суда (постановления судьи)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 детей военнослужащих, проходящих военную службу по призыву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справка  о прохождении отцом ребенка военной службы по призыву (обучения в военной профессиональной образовательной организации, военной образовательной организации высшего образования до заключения контракта) с указанием срока службы, выданная воинской частью либо военным комисариатом (военной профессиональной образовательной организацией, военной образовательной организацией высшего тобразования). 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пособие на ребенк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– 257,40 руб.;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пособие на  детей одиноких матер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– 514,80 руб.;                         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собие на детей, родители которых уклоняются от уплаты алиментов, либо взыскание алиментов невозможно,  а также на детей военнослужащих, проходящих срочную службу по призыву – 38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10 руб.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ному из родителей (усыновителей) на совместно проживающего с ним третьего ребенка (родного, усыновленного) или последующих детей до достижения ребенком возраста трех лет в семьях со среднедушевым доходом, размер которого ниже величины среднедушевого дохода по Воронеж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о назначении денежной выпла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удостоверяющий личность второго родителя  (усыновителя), являющегося членом семьи заявите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государственную регистрацию рождения всех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совместное проживание ребенка с заявителем на территории Воронежской обла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назначением ежемесячной денежной вы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бращения за пособием со дня рождения ребенка до дня исполнения ребенку возраста трех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ая выплата назначается с месяца обращения за ее назначением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месячная денежная выплата назначается и выплачивается  в размере величины прожиточного минимума для детей, установленной по Воронежской области на день наступления права на ежемесячную денежную выплат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изменении величины прожиточного минимума для детей перерасчет размера ежемесячной денежной выплаты производится с даты вступления в силу соответствующего нормативного правового акта Воронежской области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023" w:hRule="atLeast"/>
        </w:trPr>
        <w:tc>
          <w:tcPr>
            <w:tcW w:w="74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месячное пособие на ребенка военнослужащего, проходящего военную службу по призы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Федеральный закон от 19.05.1995г. №81-ФЗ «О государственных пособиях гражданам, имеющих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ь ребенка военнослужащего, проходящего военную службу по призыву или</w:t>
            </w:r>
            <w:bookmarkStart w:id="0" w:name="Par342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.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месячные денежные выплаты  в целях компенсации на проезд и питание детям –учащимся  из числа многодетных  малообеспеченных и приемных 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Закон ВО от 14.11.2008г. №103-ОЗ «О социальной поддержке отдельных категорий граждан в Воронежской области»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каз ДСЗ Воронежской обл. от 11.09.2017 N 53/н "Об утверждении Порядка предоставления ежемесячных денежных выплат за счет средств областного бюджета многодетным малообеспеченнымсемьям  и приемным семьям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»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40" w:hRule="atLeast"/>
        </w:trPr>
        <w:tc>
          <w:tcPr>
            <w:tcW w:w="74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явление о назначении пособия с информацией о способе д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документ, удостоверяющий личность получателя, место жительства и его коп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окумент, подтверждающий факт государственной регистрации рождения ребенка и его коп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/>
              <w:t>- справку органа регистрационного учета, подтверждающую совместное проживание заявителя и ребенка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eastAsia="ru-RU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собия-11 096,76 руб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и, имеющие трех и более детей, не достигших возраста восемнадцати лет, среднедушевой доход которых ниже установленного в Воронежской области прожиточного минимума, и в которой хотябы один из родителей, приемных родителей, усыновителей, опекун (попечитель) является гражданином ВФ, проживающим на территории Воронежской област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</w:rPr>
              <w:t xml:space="preserve"> о предоставлении денежных выплат на проезд и питание учащихс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копию паспорта или иного документа, удостоверяющего личность гражданина, обратившегося за ежемесячной денежной выплато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ю паспорта второго родителя (усыновителя, опекуна, попечителя), являющегося членом семьи заявител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копии свидетельств о рождении  дет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доходы каждого члена семьи за три последних календарных месяца, для определения величины среднедушевого дохода семь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у об учебе ребенка (детей), выданную образовательной организацие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справку об учебе и размере стипендии на совершеннолетнего ребенка в возрасте до 23 лет, обучающегося по очной форме обуч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многодетной семь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(копию) договора о передаче ребенка на воспитание в приемную семью (для приемных сем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ля назнач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особия: проезд-422,00 руб., питание-532,7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09"/>
        <w:gridCol w:w="1168"/>
        <w:gridCol w:w="7371"/>
      </w:tblGrid>
      <w:tr>
        <w:trPr>
          <w:trHeight w:val="3309" w:hRule="atLeast"/>
        </w:trPr>
        <w:tc>
          <w:tcPr>
            <w:tcW w:w="74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ая денежная компенсация одному из родителей, осуществляющему воспитание и обучение ребенка-инвалида на дому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кон ВО от 14.11.2008г. №103-ОЗ «О социальной поддержке отдельных категорий граждан в Воронежской обла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 РФ, зарегистрированным по месту жительства на территории Воронежской области и являющимся одним из родителей (законных представителей), осуществляющих самостоятельно воспитание и обучение на дому совместно с ним проживающего ребенка-инвал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месячная денежная выплата на приобретение школьной формы для каждого обучающегося ребенка из многодетных малообеспеченных семей и приемны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кон ВО от 14.11.2008г. №103-ОЗ «О социальной поддержке отдельных категорий граждан в Воронежской области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риказ ДСЗ Воронежской обл. от 11.09.2017 N 54/н "Об утверждении Порядка предоставления меры социальной поддержки многодетным малообеспеченным семьям и приемным семьям в виде денежной выплаты на приобретенин школьной формы для каждого обучающегося ребенка»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и, имеющие трех и более детей, не достигших возраста восемнадцати лет, среднедушевой доход которых ниже установленного в Воронежской области прожиточного минимума, и в которой хотябы один из родителей, приемных родителей, усыновителей, опекун (попечитель) является гражданином ВФ, проживающим на территории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8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заявлени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копия паспорта получателя 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копия свидетельства о рождении ребенка-инвалид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аспорта ребенка-инвалида, достигшего возраста 14 лет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подтверждающий совместное проживание заявителя и ребенка-инвалид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нежской области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ю справки об установлении инвалидности ребенку-инвалиду, выданной федеральным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м учреждением медико-социальной экспертизы (МСЭ)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ю индивидуальной программы реабилитации или абилитации ребенка-инвалида, выданной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государственным учреждением медико-социальной экспертизы (МСЭ)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заключение (справку) медицинской организ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наличии у ребенка-инвалида заболевания,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чие которого дает право на обучение по основным общеобразовательным программам на дому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подтверждающий факт обучения ребенка-инвалида по основным общеобразовательным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м на дому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ыданный образовательной организаци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ля детей-инвалидов, зачисленных в общеобразовательную организацию)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  указанием периода учебного 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у органа местного самоуправления муниципального образования Воронежской области,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щего управление в сфере образования,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тверждающую непосещение ребенком-инвалидом дошкольной образователь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ля детей-инвалидов дошкольного возраста)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иску из решения органа опеки и попечительства об установлении над ребенком опеки или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ю договора о передаче ребенка в приемную семью (для ребенка-инвалида, находящегося под опекой или в приемной семье), или документ, подтверждающий полномочия законного представителя ребенка-инвалид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лату компенсации подтверждать ежегодно до 1 сентября текущего года, необходимо предоставить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, подтверждающий факт обучения ребенка-инвалида по основным общеобразовательным программам на дому, выданный образовательной организацией (для детей-инвалидов, зачисленных в общеобразовательную организацию);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у отдела образования, подтверждающую непосещение ребенком-инвалидом дошкольной образовательной организации (для детей-инвалидов дошкольного возрас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собия-7 80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</w:rPr>
              <w:t xml:space="preserve"> о предоставлении денежной выплат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копию паспорта или иного документа, удостоверяющего личность гражданина, обратившегося за ежемесячной денежной выплато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ю паспорта второго родителя (усыновителя, опекуна, попечителя), являющегося членом семьи заявител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 копии свидетельств о рождении (усыновлении) дет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доходы каждого члена семьи за три последних календарных месяца, для определения величины среднедушевого дохода семь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у об учебе ребенка (детей), выданную образовательной организаци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у об учебеи размере стипендии на совершеннолетнего ребенка в возрасте до 23 лет, обучающегося по очной форме обуч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многодетной семь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(копию) договора о передаче ребенка на воспитание в приемную семью (для приемных сем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ля назначения денежной выплаты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предоставляется один раз в дв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собия -2 769,40 руб.</w:t>
            </w:r>
          </w:p>
        </w:tc>
      </w:tr>
      <w:tr>
        <w:trPr>
          <w:trHeight w:val="2096" w:hRule="atLeast"/>
        </w:trPr>
        <w:tc>
          <w:tcPr>
            <w:tcW w:w="74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е пособие лицам, фактически осуществляющим уход за ребенком и не подлежащим 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(Федеральный закон от 19.05.1995г. №81-ФЗ (ред.от 24.07.2009.) «О государственных пособиях гражданам, имеющих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риказ Министерства здравоохранения и социального развития РФ от 23.12.2009. №1012н «Об утверждении порядка и условий назначения и выплаты государственных пособий гражданам, имеющим дете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м, не подлежащим обязательному социальному страхованию на случай временной   нетрудоспособности и в связи с материнством, а  также уволенным (прекратившим деятельность, полномочия.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ддержка  беременных женщин, кормящих матерей, а также детей в возрасте до трех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Закон ВО от 14.11.2008г. №103-ОЗ «О социальной поддержке отдельных категорий граждан в Воронежской области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Приказ </w:t>
            </w:r>
            <w:r>
              <w:rPr/>
              <w:t>Департамен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труда и социального развития Воронежской обл. от 17.07.2013 N 2555/ОД"Об утверждении порядка предоставления денежной компенсации на обеспечение полноценным питанием беременных женщин, кормящих матерей, а также детей в возрасте до трех лет в Воронежской области")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менные женщины, кормящие матери, а также дети в возрасте до трех лет, проживающие в Воронежской области  в семьях (одиноко проживающие  граждане), среднедушевой доход которых ниже величины прожиточного минимума, установленного в Воронеж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39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 назначении пособия с информацией о способе до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, удостоверяющий личность получателя, место жительства и его копия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 о рождении (усыновлении) ребенка (детей) и его коп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о рождении предыдущего ребенка (детей) либо документ об усыновлении предыдущего ребенка (детей) и их копии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иска из трудовой книжки (военного билета) о последнем месте работы (службы), заверенная в установленном порядке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- справка из органов социальной защиты населения по месту жительства отца, матери ребенка о неполучении ежемесячного пособия по уходу за ребенком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и их копии, подтверждающие статус, а также справка из территориального органа Фонда социального страхования РФ об отсутствии регистрации в территориальных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(для адвокатов, нотариусов и т.д.)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из органа государственной службы занятости населения о невыплате пособия по безработице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документ, подтверждающий совместное проживание на территории РФ ребенка с одним из родителей либо лицом его заменяющим, осуществляющим уход за ним, выданный организацией, уполномоченной на его выдачу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образовательного учреждения,  подтверждающая, что лицо обучается по очной форме обучения и находится в отпуске по уходу за ребенком, а также справка о ранее выплаченном матери пособии по беременности и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пия приказа о предоставлении отпуска по уходу за ребенком (лицам, уволенным в связи с  ликвидацией организации), заверенная в установленном порядке;</w:t>
            </w:r>
          </w:p>
          <w:p>
            <w:pPr>
              <w:pStyle w:val="ConsPlusNormal1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о размере ранее выплаченного пособия по беременности и родам, ежемесячного пособия по уходу за ребенком (лицам, уволенным в связи с  ликвидацией организации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 первым ребенком 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65,69 руб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  за вторым и последующими детьми– 613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37 руб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мер пособия 40% от заработной платы(уволенным в связи с ликвидацией предприятия)</w:t>
            </w:r>
          </w:p>
        </w:tc>
        <w:tc>
          <w:tcPr>
            <w:tcW w:w="116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назначении денежной компенсации с указанием способа выпл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гражданина и проживание на территории Воронежской области и его к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 и лиц без гражданства, постоянно проживающих на территории  Воронеж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(и его копия), с отметкой о выдаче вида на жительство или копию удостоверения беженц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ей по месту временного преб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идетельство о регистрации по месту пребывания (его копия), выданное к документу, удостоверяющему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ребенка и его к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 врачебной комиссии о нуждаемости в приобретении продуктов полноценного питания беременной женщине, кормящей матери, ребенку в возрасте до 3 лет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доходы каждого члена семьи за три последних календарных месяца, для определения величины среднедушевого доход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назначения денежной компенсации на детей в возрасте до трех лет, находящихся под опекой, дополнительнопредставля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а из решения органов местного самоуправления об установлении над ребенком опеки (попечитель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ременные женщины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16,90 руб. в меся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мящие матери 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916,90 рублей в меся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ти первого года жизни 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10,70 руб. в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второго и третьего года жизни –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94,80 руб. в месяц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егиональный материнский капи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Закон ВО от 14.11.2008г. №103-ОЗ «О социальной поддержке отдельных категорий граждан в Воронежской области»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каз ДСЗ  Воронежской обл. от 10.07.2017 № 27/н  «Об утверждении Порядка предоставления регионального материнского  капитала»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При рождении (усыновлении) ребенка (детей), имеющего гражданство Российской Федерации, у следующих граждан Российской Федерации, постоянно проживающих на территории Воронежской области не менее одного год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) женщин, родивших (усыновивших) третьего и каждого последующего ребенка начиная с 1 января 2012 го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мужчин, являющихся единственными усыновителями третьего и каждого последующего ребенка, если решение суда об усыновлении вступило в законную силу начиная с 1 января 2012 го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При рождении ребенка (детей), имеющего гражданство Российской Федерации, у женщин, имеющих гражданство Российской федерации, родивших третьего и каждого последующего ребенка начиная с 1 января 2017г.,  постоянно  проживающих на территории Воронежской области не менее одного года</w:t>
            </w:r>
          </w:p>
        </w:tc>
        <w:tc>
          <w:tcPr>
            <w:tcW w:w="1377" w:type="dxa"/>
            <w:gridSpan w:val="2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72"/>
                <w:szCs w:val="7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sz w:val="18"/>
                <w:szCs w:val="18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sz w:val="72"/>
                <w:szCs w:val="72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sz w:val="18"/>
                <w:szCs w:val="18"/>
              </w:rPr>
            </w:pPr>
            <w:r>
              <w:rPr>
                <w:rFonts w:cs="Monotype Corsiva;Courier New" w:ascii="Monotype Corsiva;Courier New" w:hAnsi="Monotype Corsiva;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sz w:val="72"/>
                <w:szCs w:val="72"/>
              </w:rPr>
            </w:pPr>
            <w:r>
              <w:rPr>
                <w:rFonts w:cs="Monotype Corsiva;Courier New" w:ascii="Monotype Corsiva;Courier New" w:hAnsi="Monotype Corsiva;Courier New"/>
                <w:sz w:val="72"/>
                <w:szCs w:val="72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sz w:val="16"/>
                <w:szCs w:val="16"/>
              </w:rPr>
            </w:pPr>
            <w:r>
              <w:rPr>
                <w:rFonts w:cs="Monotype Corsiva;Courier New" w:ascii="Monotype Corsiva;Courier New" w:hAnsi="Monotype Corsiva;Courier New"/>
                <w:sz w:val="72"/>
                <w:szCs w:val="72"/>
              </w:rPr>
              <w:t>о мерах социальной поддержки гражданам, имеющим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</w:t>
            </w: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16"/>
                <w:szCs w:val="16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sz w:val="16"/>
                <w:szCs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72"/>
                <w:szCs w:val="7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72"/>
                <w:szCs w:val="72"/>
              </w:rPr>
            </w:r>
          </w:p>
        </w:tc>
      </w:tr>
      <w:tr>
        <w:trPr>
          <w:trHeight w:val="586" w:hRule="atLeast"/>
        </w:trPr>
        <w:tc>
          <w:tcPr>
            <w:tcW w:w="7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необходимые для получения сертификат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72"/>
                <w:szCs w:val="7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72"/>
                <w:szCs w:val="72"/>
              </w:rPr>
            </w:r>
          </w:p>
        </w:tc>
      </w:tr>
      <w:tr>
        <w:trPr>
          <w:trHeight w:val="5480" w:hRule="atLeast"/>
        </w:trPr>
        <w:tc>
          <w:tcPr>
            <w:tcW w:w="72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 выдаче сертифика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ли иной документ, удостоверяющий личность гражданина РФ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тверждающую государственную регистрацию рождения всех детей заявителя (для лиц, усыновивших детей до 31.12.2016, дополнительно представляется свидетельство об усыновлении (удочерен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тверждающую государственную регистрацию смерти женщины, родившей (усыновившей) детей, смерти родителей (усыновителей) или единственного родителя (усынов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тверждающие объявление женщины умершей, лишение ее родительских пра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тверждающие объявление умершими родителей (усыновителей) или единственного родителя (усыновителя), лишение родителей родительских пра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тверждающие доходы заявителя и каждого члена его семьи за три последних календарных месяца, предшествовавших месяцу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ое свидетельство, содержащее страховой номер индивидуального лицевого счета (далее СНИЛС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 о браке или иной документ, подтверждающий изменение фамилии, имени или от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азмере 116 868,00 руб.</w:t>
            </w:r>
          </w:p>
        </w:tc>
        <w:tc>
          <w:tcPr>
            <w:tcW w:w="1377" w:type="dxa"/>
            <w:gridSpan w:val="2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72"/>
                <w:szCs w:val="72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72"/>
                <w:szCs w:val="72"/>
              </w:rPr>
            </w:r>
          </w:p>
        </w:tc>
      </w:tr>
      <w:tr>
        <w:trPr>
          <w:trHeight w:val="87" w:hRule="atLeast"/>
        </w:trPr>
        <w:tc>
          <w:tcPr>
            <w:tcW w:w="72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9:00Z</dcterms:created>
  <dc:creator>ta_kot</dc:creator>
  <dc:description/>
  <cp:keywords/>
  <dc:language>en-US</dc:language>
  <cp:lastModifiedBy>user</cp:lastModifiedBy>
  <cp:lastPrinted>2017-11-20T16:15:00Z</cp:lastPrinted>
  <dcterms:modified xsi:type="dcterms:W3CDTF">2017-11-20T13:42:00Z</dcterms:modified>
  <cp:revision>64</cp:revision>
  <dc:subject/>
  <dc:title/>
</cp:coreProperties>
</file>